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4-005895-8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699/2109/2024</w:t>
      </w:r>
    </w:p>
    <w:p>
      <w:pPr>
        <w:pStyle w:val="Heading1"/>
        <w:spacing w:lineRule="exact" w:line="240"/>
        <w:ind w:right="23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9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24 октября 2024 года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firstLine="709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TextBody"/>
        <w:ind w:right="21" w:firstLine="709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Беляева С.В.,</w:t>
      </w:r>
    </w:p>
    <w:p>
      <w:pPr>
        <w:pStyle w:val="TextBody"/>
        <w:ind w:right="21" w:firstLine="709"/>
        <w:rPr/>
      </w:pPr>
      <w:r>
        <w:rPr/>
        <w:t>рассмотрев материалы дела об административном правонарушении, предусмотренном ст. 6.9.1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>Беляева Сергея Витальевича, *** года рождения, уроженца ***, проживающего по адресу ***, паспорт ***,</w:t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09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>Беляев С.А., проживающий в ***</w:t>
      </w:r>
      <w:r>
        <w:rPr>
          <w:bCs/>
        </w:rPr>
        <w:t xml:space="preserve">, </w:t>
      </w:r>
      <w:r>
        <w:rPr>
          <w:bCs/>
          <w:iCs/>
        </w:rPr>
        <w:t>уклонился от обязанности возложенной на него постановлением мирового судьи судебного участка № 10 Нижневартовского судебного района города окружного значения Нижневартовск ХМАО-Югры, от 06.06.2024 по прохождению диагностики на предмет наркотической зависимости, а при ее установлении – пройти соответствующее лечение и медицинскую реабилитацию в БУ ХМАО-Югры «Нижневартовская психоневрологическая больница»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Беляев С.А., в судебном заседании с правонарушением согласился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>- протокол об административном правонарушении 86 № 354257 от 23.10.2024 года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рапорты должностного лица по обстоятельствам выявленного правонарушения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копию постановления мирового судьи от 06.06.2024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сведения БУ ХМАО-Югры «Нижневартовская психоневрологическая больница»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копия паспорта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справка на физическое лицо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Оценивая представленные по делу доказательства, мировой судья считает вину Беляева С.А., в совершении административного правонарушения установленной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Факт уклонения Беляева С.А., от исполнения обязанности возложенной на него постановлением мирового судьи судебного участка № 10 Нижневартовского судебного района города окружного значения Нижневартовск ХМАО-Югры подтверждается совокупностью исследованных по делу письменных доказательств, которые получены в соответствии с законом, и сомнений в достоверности не вызывают. </w:t>
      </w:r>
    </w:p>
    <w:p>
      <w:pPr>
        <w:pStyle w:val="ConsPlusNormal"/>
        <w:suppressAutoHyphens w:val="true"/>
        <w:ind w:right="-57" w:firstLine="691"/>
        <w:jc w:val="both"/>
        <w:rPr/>
      </w:pPr>
      <w:r>
        <w:rPr/>
        <w:t>Кроме того, вступившие в законную силу судебные постановл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Мировой судья квалифицирует действия Беляева С.А., по ст. 6.9.1 Кодекса РФ об АП, как уклонение от прохождения профилактических мероприятий, медицинской и социальной реабилитации лицом, на которое судом возложена обязанность пройти профилактические мероприятия, медицинскую 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 смягчающих и отягчающих административную ответственность в судебном заседании не установлено. 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5"/>
        <w:ind w:right="21" w:firstLine="70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ИЛ: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Беляева Сергея Витальевича</w:t>
      </w:r>
      <w:r>
        <w:rPr>
          <w:rFonts w:eastAsia="MS Mincho;ＭＳ 明朝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  <w:tab/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063010091140, УИН: 0412365400495016992406140.</w:t>
      </w:r>
    </w:p>
    <w:p>
      <w:pPr>
        <w:pStyle w:val="Style15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язать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Беляева Сергея Витальевича</w:t>
      </w:r>
      <w:r>
        <w:rPr>
          <w:rFonts w:eastAsia="MS Mincho;ＭＳ 明朝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момента вступления настоящего постановления в законную силу в течении 20 (двадцати) рабочих дней явиться в </w:t>
      </w:r>
      <w:r>
        <w:rPr>
          <w:rFonts w:cs="Times New Roman" w:ascii="Times New Roman" w:hAnsi="Times New Roman"/>
          <w:bCs/>
          <w:iCs/>
          <w:sz w:val="24"/>
          <w:szCs w:val="24"/>
        </w:rPr>
        <w:t>БУ ХМАО - Югры «Нижневартовская психоневрологическая больница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 ул. Спортивной д. 19 в г. Нижневартовске, для прохождения диагностики на предмет наличия у него наркотической зависимости. В случае установления наркотической зависимости обязать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Беляева Сергея Витальевича</w:t>
      </w:r>
      <w:r>
        <w:rPr>
          <w:rFonts w:eastAsia="MS Mincho;ＭＳ 明朝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йти соответствующее лечение и медицинскую реабилитацию в </w:t>
      </w:r>
      <w:r>
        <w:rPr>
          <w:rFonts w:cs="Times New Roman" w:ascii="Times New Roman" w:hAnsi="Times New Roman"/>
          <w:bCs/>
          <w:iCs/>
          <w:sz w:val="24"/>
          <w:szCs w:val="24"/>
        </w:rPr>
        <w:t>БУ ХМАО - Югры «Нижневартовская психоневрологическая больница»</w:t>
      </w:r>
      <w:r>
        <w:rPr>
          <w:rFonts w:eastAsia="MS Mincho;ＭＳ 明朝" w:cs="Times New Roman" w:ascii="Times New Roman" w:hAnsi="Times New Roman"/>
          <w:sz w:val="24"/>
          <w:szCs w:val="24"/>
        </w:rPr>
        <w:t>, для исполнения обязанностей, возложенных постановлением мирового судьи судебного участка № 10 Нижневартовского судебного района города окружного значения Нижневартовск ХМАО-Югры от 06.06.2024 (№ 5-1100-2110/2024).</w:t>
      </w:r>
    </w:p>
    <w:p>
      <w:pPr>
        <w:pStyle w:val="Style15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5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